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80"/>
          <w:sz w:val="36"/>
          <w:szCs w:val="36"/>
          <w:u w:val="single"/>
        </w:rPr>
      </w:pPr>
      <w:r>
        <w:rPr>
          <w:spacing w:val="80"/>
          <w:sz w:val="36"/>
          <w:szCs w:val="36"/>
          <w:u w:val="single"/>
        </w:rPr>
        <w:t xml:space="preserve">OBEC </w:t>
      </w:r>
      <w:r>
        <w:rPr>
          <w:spacing w:val="80"/>
          <w:sz w:val="36"/>
          <w:szCs w:val="36"/>
          <w:highlight w:val="yellow"/>
          <w:u w:val="single"/>
        </w:rPr>
        <w:t>...DOPLNIŤ..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0"/>
          <w:sz w:val="36"/>
          <w:szCs w:val="36"/>
          <w:u w:val="single"/>
        </w:rPr>
      </w:pPr>
      <w:r>
        <w:rPr>
          <w:rFonts w:cs="Arial" w:ascii="Arial" w:hAnsi="Arial"/>
          <w:b/>
          <w:bCs/>
          <w:spacing w:val="8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Heading1"/>
        <w:spacing w:before="0" w:after="0"/>
        <w:jc w:val="center"/>
        <w:rPr>
          <w:color w:val="808080"/>
          <w:spacing w:val="100"/>
          <w:sz w:val="76"/>
          <w:szCs w:val="76"/>
        </w:rPr>
      </w:pPr>
      <w:r>
        <w:rPr>
          <w:color w:val="808080"/>
          <w:spacing w:val="100"/>
          <w:sz w:val="76"/>
          <w:szCs w:val="76"/>
        </w:rPr>
        <w:t>PREVÁDZKOVÝ DENNÍK</w:t>
      </w:r>
    </w:p>
    <w:p>
      <w:pPr>
        <w:pStyle w:val="Heading1"/>
        <w:jc w:val="center"/>
        <w:rPr>
          <w:caps/>
          <w:color w:val="808080"/>
        </w:rPr>
      </w:pPr>
      <w:r>
        <w:rPr>
          <w:caps/>
          <w:color w:val="808080"/>
        </w:rPr>
        <w:t>Obecné kompostovisk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808080"/>
          <w:sz w:val="32"/>
          <w:szCs w:val="32"/>
        </w:rPr>
      </w:pPr>
      <w:r>
        <w:rPr>
          <w:rFonts w:cs="Arial" w:ascii="Arial" w:hAnsi="Arial"/>
          <w:b/>
          <w:bCs/>
          <w:caps/>
          <w:color w:val="808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</w:rPr>
        <w:t>Prevádzkovateľ :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u w:val="single"/>
        </w:rPr>
      </w:pPr>
      <w:r>
        <w:rPr>
          <w:rFonts w:cs="Arial" w:ascii="Arial" w:hAnsi="Arial"/>
          <w:b/>
          <w:bCs/>
          <w:caps/>
          <w:color w:val="00000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008"/>
      </w:tblGrid>
      <w:tr>
        <w:trPr/>
        <w:tc>
          <w:tcPr>
            <w:tcW w:w="2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Názov:</w:t>
            </w:r>
          </w:p>
        </w:tc>
        <w:tc>
          <w:tcPr>
            <w:tcW w:w="70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„</w:t>
            </w:r>
            <w:r>
              <w:rPr>
                <w:rFonts w:cs="Arial" w:ascii="Arial" w:hAnsi="Arial"/>
                <w:color w:val="000000"/>
              </w:rPr>
              <w:t>Obecné kompostovisko“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Prevádzkovateľ:</w:t>
            </w:r>
          </w:p>
        </w:tc>
        <w:tc>
          <w:tcPr>
            <w:tcW w:w="70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 xml:space="preserve">Obec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...doplniť..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Zodpovedný pracovník:</w:t>
            </w:r>
          </w:p>
        </w:tc>
        <w:tc>
          <w:tcPr>
            <w:tcW w:w="70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...doplniť meno...</w:t>
            </w:r>
            <w:r>
              <w:rPr>
                <w:rFonts w:cs="Arial" w:ascii="Arial" w:hAnsi="Arial"/>
              </w:rPr>
              <w:t xml:space="preserve">, tel.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...doplniť..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 xml:space="preserve">Poverení pracovníci:              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...doplniť..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Schválil :                                </w:t>
        <w:tab/>
        <w:tab/>
        <w:t xml:space="preserve">   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008"/>
      </w:tblGrid>
      <w:tr>
        <w:trPr/>
        <w:tc>
          <w:tcPr>
            <w:tcW w:w="2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átum: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...doplniť...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...doplniť meno...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osta obce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...doplniť názov obce..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242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tbl>
      <w:tblPr>
        <w:tblW w:w="137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</w:tblGrid>
      <w:tr>
        <w:trPr/>
        <w:tc>
          <w:tcPr>
            <w:tcW w:w="13750" w:type="dxa"/>
            <w:tcBorders/>
            <w:shd w:fill="CCCCCC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. ZÁZNAMY O PREVÁDZKE OBECNÉHO KOMPOSTOVI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240"/>
        <w:gridCol w:w="1800"/>
        <w:gridCol w:w="759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T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LU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ČAS (od–do)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NÁMKA*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i/>
          <w:iCs/>
          <w:sz w:val="18"/>
          <w:szCs w:val="18"/>
        </w:rPr>
        <w:t>* Kolónka POZNÁMKA slúži hlavne na zapisovanie záznamu o činnosti vykonávanej obsluhou, o technickom stave kompostoviska, o odstavení prevádzky, o poruchách, haváriá</w:t>
      </w:r>
      <w:r>
        <w:rPr/>
        <w:t>ch, opravách...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240"/>
        <w:gridCol w:w="1800"/>
        <w:gridCol w:w="759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T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LU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AS (od–do)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NÁMKA*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 Kolónka POZNÁMKA slúži hlavne na zapisovanie záznamu o činnosti vykonávanej obsluhou, o technickom stave kompostoviska, o odstavení prevádzky, o poruchách, haváriách, opravách..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CCCCC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2. PRÍJEM BIOLOGICKÉHO ODPAD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880"/>
        <w:gridCol w:w="1323"/>
        <w:gridCol w:w="2277"/>
        <w:gridCol w:w="158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t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odpad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nožstv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nieso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vzal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t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odpad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nožstv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nieso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vzal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CCCCC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3. NEPREVZATÝ BIOLOGICKÝ ODPA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789"/>
        <w:gridCol w:w="1537"/>
        <w:gridCol w:w="2215"/>
        <w:gridCol w:w="1568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tu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ruh odpadu a množstv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ôvod neprevzati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nieso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prevzal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789"/>
        <w:gridCol w:w="1537"/>
        <w:gridCol w:w="2215"/>
        <w:gridCol w:w="1532"/>
        <w:gridCol w:w="36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tu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odpadu a množstv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ôvod neprevzati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niesol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prevzal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/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. EVIDENČNÝ LIST ZAKLÁDKY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ládka kompostu číslo:                                                   Hromada čísl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42"/>
        <w:gridCol w:w="28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rovinová skladba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Hmotnosť (v kg/t)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m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ládku založil:                                                         Kontroloval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75"/>
        <w:gridCol w:w="544"/>
        <w:gridCol w:w="540"/>
        <w:gridCol w:w="552"/>
        <w:gridCol w:w="1080"/>
        <w:gridCol w:w="1437"/>
        <w:gridCol w:w="1619"/>
        <w:gridCol w:w="1617"/>
      </w:tblGrid>
      <w:tr>
        <w:trPr>
          <w:trHeight w:val="34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ň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tum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plot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plota vonku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asie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nám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kropenie, prekopávanie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rolu vykonal</w:t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ládka kompostu číslo:                                                   Hromada čísl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42"/>
        <w:gridCol w:w="28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rovinová skladba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Hmotnosť (v kg/t)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m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ládku založil:                                                         Kontroloval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75"/>
        <w:gridCol w:w="544"/>
        <w:gridCol w:w="540"/>
        <w:gridCol w:w="552"/>
        <w:gridCol w:w="1080"/>
        <w:gridCol w:w="1437"/>
        <w:gridCol w:w="1619"/>
        <w:gridCol w:w="1617"/>
      </w:tblGrid>
      <w:tr>
        <w:trPr>
          <w:trHeight w:val="34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ň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átum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plot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plota vonku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asie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nám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ropenie, prekopávanie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rolu vykonal</w:t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ládka kompostu číslo:                                                   Hromada čísl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42"/>
        <w:gridCol w:w="28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rovinová skladba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Hmotnosť (v kg/t)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m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ládku založil:                                                         Kontroloval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75"/>
        <w:gridCol w:w="544"/>
        <w:gridCol w:w="540"/>
        <w:gridCol w:w="552"/>
        <w:gridCol w:w="1080"/>
        <w:gridCol w:w="1437"/>
        <w:gridCol w:w="1619"/>
        <w:gridCol w:w="1617"/>
      </w:tblGrid>
      <w:tr>
        <w:trPr>
          <w:trHeight w:val="34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ň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tum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plot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plota vonku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asie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nám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ropenie, prekopávanie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rolu vykonal</w:t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ládka kompostu číslo:                                                   Hromada čísl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42"/>
        <w:gridCol w:w="28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rovinová skladba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Hmotnosť (v kg/t)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m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ládku založil:                                                         Kontroloval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784"/>
        <w:gridCol w:w="1076"/>
        <w:gridCol w:w="544"/>
        <w:gridCol w:w="540"/>
        <w:gridCol w:w="552"/>
        <w:gridCol w:w="1080"/>
        <w:gridCol w:w="1437"/>
        <w:gridCol w:w="1619"/>
        <w:gridCol w:w="1579"/>
        <w:gridCol w:w="38"/>
      </w:tblGrid>
      <w:tr>
        <w:trPr>
          <w:trHeight w:val="345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ň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tum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plot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plota vonku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asie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nám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ropenie, prekopávanie)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rolu vykonal</w:t>
            </w:r>
          </w:p>
        </w:tc>
      </w:tr>
      <w:tr>
        <w:trPr>
          <w:trHeight w:val="345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11" w:type="dxa"/>
            <w:gridSpan w:val="9"/>
            <w:tcBorders/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. KONTROLY ZARIADENI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572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tum: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rolu vykonal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znam o kontrole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572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tum: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rolu vykonal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znam o kontrole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tum: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rolu vykonal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znam o kontrole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572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tum: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rolu vykonal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znam o kontrole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CCCCC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. ZÁZNAMY O ŠKOLENI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tum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enie vykonal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 školenia:</w:t>
            </w:r>
          </w:p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</w:rPr>
              <w:t>Školení pracovníci: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á charakteristika školenia: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</w:rPr>
              <w:t>Podpis a pečiatk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tum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enie vykonal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 školenia:</w:t>
            </w:r>
          </w:p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</w:rPr>
              <w:t>Školení pracovníci: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á charakteristika školenia: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</w:rPr>
              <w:t>Podpis a pečiatk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tum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enie vykonal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 školenia:</w:t>
            </w:r>
          </w:p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</w:rPr>
              <w:t>Školení pracovníci: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á charakteristika školenia: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</w:rPr>
              <w:t>Podpis a pečiatk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tum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enie vykonal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 školenia:</w:t>
            </w:r>
          </w:p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</w:rPr>
              <w:t>Školení pracovníci: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á charakteristika školenia: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</w:rPr>
              <w:t>Podpis a pečiatk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80" w:after="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80" w:after="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80" w:after="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CCCCC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. ODKA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9:03:00Z</dcterms:created>
  <dc:creator>Branislav Moňok</dc:creator>
  <dc:description/>
  <cp:keywords/>
  <dc:language>en-US</dc:language>
  <cp:lastModifiedBy>Branislav Moňok</cp:lastModifiedBy>
  <cp:lastPrinted>2007-09-13T11:17:00Z</cp:lastPrinted>
  <dcterms:modified xsi:type="dcterms:W3CDTF">2014-09-03T20:10:00Z</dcterms:modified>
  <cp:revision>6</cp:revision>
  <dc:subject>Obecné kompostovisko</dc:subject>
  <dc:title>PREVÁDZKOVÝ DENNÍK</dc:title>
</cp:coreProperties>
</file>